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наличии вакансий специалистов на предприятиях агропромышленного комплекса Саратовской област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состоянию на 01.03.2020 г.</w:t>
      </w:r>
    </w:p>
    <w:tbl>
      <w:tblPr>
        <w:tblW w:w="154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693"/>
        <w:gridCol w:w="1844"/>
        <w:gridCol w:w="1558"/>
        <w:gridCol w:w="1842"/>
        <w:gridCol w:w="1560"/>
        <w:gridCol w:w="2834"/>
      </w:tblGrid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right="-44" w:firstLine="34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napToGrid w:val="false"/>
              <w:ind w:left="-345" w:right="-44" w:firstLine="34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едприятия А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тная должность,</w:t>
            </w:r>
          </w:p>
          <w:p>
            <w:pPr>
              <w:pStyle w:val="Normal"/>
              <w:snapToGrid w:val="false"/>
              <w:ind w:left="34" w:right="-250" w:hanging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кол-во единиц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работная плата,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гарант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napToGrid w:val="false"/>
              <w:ind w:right="-3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адрес, Ф.И.О. руководителя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, e-mail)</w:t>
            </w:r>
          </w:p>
        </w:tc>
      </w:tr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да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роагроте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стров Владимир Викторови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905)3246173</w:t>
            </w:r>
          </w:p>
        </w:tc>
      </w:tr>
      <w:tr>
        <w:trPr>
          <w:trHeight w:val="1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лава КФХ Ульянкин В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кин Виталий Евгеньеви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3) 66203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19-839-85-29</w:t>
            </w:r>
          </w:p>
        </w:tc>
      </w:tr>
      <w:tr>
        <w:trPr>
          <w:trHeight w:val="1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Золотой Ве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 Зотов Владимир Васильевич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413840, Саратовская область, Балаковский район, с Маянга, ул Рабочая, д 5 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: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8 (8453) 65-27-44</w:t>
              </w:r>
            </w:hyperlink>
            <w:r>
              <w:rPr>
                <w:color w:val="000000"/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8 (8453) 65-09-54</w:t>
              </w:r>
            </w:hyperlink>
            <w:r>
              <w:rPr>
                <w:color w:val="000000"/>
                <w:sz w:val="18"/>
                <w:szCs w:val="18"/>
              </w:rPr>
              <w:t>,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8 (8453) 62-12-50</w:t>
              </w:r>
            </w:hyperlink>
          </w:p>
        </w:tc>
      </w:tr>
      <w:tr>
        <w:trPr>
          <w:trHeight w:val="1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Азиму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енеральный директор Зотов Владимир Васильевич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08, Саратовская обл, Балаковский р-н, Подсосенки, Дачный пр, дом 5  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8453) 653 601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8 (937) 248-15-07</w:t>
              </w:r>
            </w:hyperlink>
            <w:r>
              <w:rPr>
                <w:color w:val="000000"/>
                <w:sz w:val="18"/>
                <w:szCs w:val="18"/>
              </w:rPr>
              <w:t>,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8 (927) 107-86-20</w:t>
              </w:r>
            </w:hyperlink>
            <w:r>
              <w:rPr>
                <w:color w:val="000000"/>
                <w:sz w:val="18"/>
                <w:szCs w:val="18"/>
              </w:rPr>
              <w:t>,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8 (927) 623-64-05</w:t>
              </w:r>
            </w:hyperlink>
          </w:p>
        </w:tc>
      </w:tr>
      <w:tr>
        <w:trPr>
          <w:trHeight w:val="1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ш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сельского хозяйства» Балаш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растениеводству, главный 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. Балашов, ул. К.Маркса, д. 22, Углов Андрей Валерьевич, (84545) 4-35-0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cxbalachov@mail.ru</w:t>
            </w:r>
          </w:p>
        </w:tc>
      </w:tr>
      <w:tr>
        <w:trPr>
          <w:trHeight w:val="1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 Прогресс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309, Саратовская область, г. Балашов, ул. Луначарского, д. 53-Б, оф.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злова Таисия Алексеевна, директор, (845 45) 4-06-50, </w:t>
            </w:r>
            <w:r>
              <w:rPr>
                <w:color w:val="000000"/>
                <w:sz w:val="18"/>
                <w:szCs w:val="18"/>
                <w:lang w:val="en-US"/>
              </w:rPr>
              <w:t>agr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rogressia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Чернав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40, Вольский район, с.Верхняя Чернавка, ул. Рябова, 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оманов Анатолий Павлович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93) 63-7-6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гач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ергачевский элевато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гадир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40, р.п. Дергачи, ул. Элеваторная, 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чуха Николай Григор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845-63) 2-11-5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емет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сно Т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51, п. Первомайский, пер. Рабочий,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шапошников Алексей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-64) 5-47-95</w:t>
            </w:r>
          </w:p>
        </w:tc>
      </w:tr>
      <w:tr>
        <w:trPr>
          <w:trHeight w:val="9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ПК «Бакур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н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м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2144 Екатериновский район, село Бакуры, ул. Тургенева д. № 6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 Виктор Александрович, тео. 8(845-54) 2304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О «Индустриальн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грон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11, Екатериновский район, пос. Индустриальный, ул. Кооперативная, д. 1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ькин Николай Николаеви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-54) 2304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ПК «Крутояр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енное общеж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42, Екатериновский район, с. Крутояр, ул. Школьная, д. № 20 «А» Мелешин Сергей Васильевич, тел. 8(845-54) 23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Декабр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2) 744-01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отдела кадров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арова Ольга Александровна</w:t>
            </w:r>
          </w:p>
        </w:tc>
      </w:tr>
      <w:tr>
        <w:trPr>
          <w:trHeight w:val="5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ергиев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-семеновод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66, с. Сергиевка, ул. Школьная,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гин Василий Никола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49) 31-6-2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ольцов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-семеновод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75, с. Колокольцовка, ул. Ленина, д. 76 «А» Галанина Любовь Александ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49) 31-9-67</w:t>
            </w:r>
          </w:p>
        </w:tc>
      </w:tr>
      <w:tr>
        <w:trPr>
          <w:trHeight w:val="1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ПЗ «Мелиорато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агроном (1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гроном 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 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, квартира (по очере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76, Саратовская область, Марксовский район, п. Осиновский, ул. Школьная, 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вской Н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67) 6-91-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Заря 200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 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80, Саратовская область, Марксовский район, с. Бородаевка, Кропотина Анна Александ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567) 6-15-48</w:t>
            </w:r>
          </w:p>
        </w:tc>
      </w:tr>
      <w:tr>
        <w:trPr>
          <w:trHeight w:val="10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Зорин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 по защите растений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Марксовсий район, пос. Колос, Дюсенгалиева Ирина Саборовна, 8-927-163-41-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лава КФХ Цатиашвили Т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(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2270, Саратовская область, р.п. Романовка, ул. 2-я Заводская,4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тиашвили Тристан Решитович,892762015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ищ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НПГ «Сады Придон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найм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 Максим Сергеевич и.о. дирек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-40) 6-67-7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60-350-22-59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«Красав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с последующим выкуп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ский район, с. Краснознаме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укин Сероей 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(84548) 8-00-20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Хлебопродук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-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ский район, с Красное Вендрова Любовь Александров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(84545)-6-35-88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аратовского муниципального рай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сельского хозяйства и продовольствия управления экономического развития, сельского хозяйства и продовольствия Саратовского муниципального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Адрес</w:t>
              </w:r>
            </w:hyperlink>
            <w:r>
              <w:rPr>
                <w:color w:val="000000"/>
                <w:sz w:val="18"/>
                <w:szCs w:val="18"/>
              </w:rPr>
              <w:t>: ул. Тракторная, 43, Саратов, Саратовская обл., 41000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Телефон</w:t>
              </w:r>
            </w:hyperlink>
            <w:r>
              <w:rPr>
                <w:color w:val="000000"/>
                <w:sz w:val="18"/>
                <w:szCs w:val="18"/>
              </w:rPr>
              <w:t>: 8 (845) 255-05-34</w:t>
            </w:r>
          </w:p>
          <w:p>
            <w:pPr>
              <w:pStyle w:val="Style2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ива-Авангар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1"/>
                <w:szCs w:val="21"/>
              </w:rPr>
            </w:pPr>
            <w:r>
              <w:rPr>
                <w:bCs/>
                <w:color w:val="222222"/>
                <w:sz w:val="21"/>
                <w:szCs w:val="21"/>
              </w:rPr>
              <w:t>Кагаков Сергей Анатоль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Cs/>
                <w:color w:val="222222"/>
                <w:sz w:val="21"/>
                <w:szCs w:val="21"/>
              </w:rPr>
              <w:t>8(84566) 6135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Пушкинск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1"/>
                <w:szCs w:val="21"/>
              </w:rPr>
            </w:pPr>
            <w:r>
              <w:rPr>
                <w:bCs/>
                <w:color w:val="222222"/>
                <w:sz w:val="21"/>
                <w:szCs w:val="21"/>
              </w:rPr>
              <w:t>Меняйло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1"/>
                <w:szCs w:val="21"/>
              </w:rPr>
            </w:pPr>
            <w:r>
              <w:rPr>
                <w:bCs/>
                <w:color w:val="222222"/>
                <w:sz w:val="21"/>
                <w:szCs w:val="21"/>
              </w:rPr>
              <w:t>Анатолий Михайлович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1"/>
                <w:szCs w:val="21"/>
              </w:rPr>
            </w:pPr>
            <w:r>
              <w:rPr>
                <w:bCs/>
                <w:color w:val="222222"/>
                <w:sz w:val="21"/>
                <w:szCs w:val="21"/>
              </w:rPr>
              <w:t>8(84566) 621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ве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Т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1"/>
                <w:szCs w:val="21"/>
              </w:rPr>
            </w:pPr>
            <w:r>
              <w:rPr>
                <w:bCs/>
                <w:color w:val="222222"/>
                <w:sz w:val="21"/>
                <w:szCs w:val="21"/>
              </w:rPr>
              <w:t>Сорокин Александр Иван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Cs/>
                <w:color w:val="222222"/>
                <w:sz w:val="21"/>
                <w:szCs w:val="21"/>
              </w:rPr>
              <w:t>8(84566) 6313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397" w:right="1134" w:gutter="0" w:header="0" w:top="28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Upper">
    <w:name w:val="upper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8453-652744" TargetMode="External"/><Relationship Id="rId3" Type="http://schemas.openxmlformats.org/officeDocument/2006/relationships/hyperlink" Target="https://www.list-org.com/search?type=phone&amp;val=650954" TargetMode="External"/><Relationship Id="rId4" Type="http://schemas.openxmlformats.org/officeDocument/2006/relationships/hyperlink" Target="https://www.list-org.com/search?type=phone&amp;val=8453-621250" TargetMode="External"/><Relationship Id="rId5" Type="http://schemas.openxmlformats.org/officeDocument/2006/relationships/hyperlink" Target="https://www.list-org.com/search?type=phone&amp;val=937-2481507" TargetMode="External"/><Relationship Id="rId6" Type="http://schemas.openxmlformats.org/officeDocument/2006/relationships/hyperlink" Target="https://www.list-org.com/search?type=phone&amp;val=927-1078620" TargetMode="External"/><Relationship Id="rId7" Type="http://schemas.openxmlformats.org/officeDocument/2006/relationships/hyperlink" Target="https://www.list-org.com/search?type=phone&amp;val=927-6236405" TargetMode="External"/><Relationship Id="rId8" Type="http://schemas.openxmlformats.org/officeDocument/2006/relationships/hyperlink" Target="https://www.google.com/search?rlz=1C1OPRB_enRU869RU869&amp;q=&#1072;&#1076;&#1084;&#1080;&#1085;&#1080;&#1089;&#1090;&#1088;&#1072;&#1094;&#1080;&#1103;+&#1089;&#1072;&#1088;&#1072;&#1090;&#1086;&#1074;&#1089;&#1082;&#1086;&#1075;&#1086;+&#1088;&#1072;&#1081;&#1086;&#1085;&#1072;+&#1072;&#1076;&#1088;&#1077;&#1089;&amp;stick=H4sIAAAAAAAAAOPgE-LRT9c3NMwwqMrLSk_Wks1OttLPyU9OLMnMz4MzrBJTUopSi4sXsXpf2HBhy4U9F3Zc2Hthx8XGi00XGy5suNgGZPcrXGwEMkHcpgv7LmwC8nYB6c0X9imABC_sBHL2XtigADIAKLD1YiMA36ZId30AAAA&amp;ludocid=1249364551555965063&amp;sa=X&amp;ved=2ahUKEwi_0Kvr1_PnAhVJXpoKHcRuC98Q6BMwEHoECBUQAw" TargetMode="External"/><Relationship Id="rId9" Type="http://schemas.openxmlformats.org/officeDocument/2006/relationships/hyperlink" Target="https://www.google.com/search?rlz=1C1OPRB_enRU869RU869&amp;q=&#1072;&#1076;&#1084;&#1080;&#1085;&#1080;&#1089;&#1090;&#1088;&#1072;&#1094;&#1080;&#1103;+&#1089;&#1072;&#1088;&#1072;&#1090;&#1086;&#1074;&#1089;&#1082;&#1086;&#1075;&#1086;+&#1088;&#1072;&#1081;&#1086;&#1085;&#1072;+&#1090;&#1077;&#1083;&#1077;&#1092;&#1086;&#1085;&amp;ludocid=1249364551555965063&amp;sa=X&amp;ved=2ahUKEwi_0Kvr1_PnAhVJXpoKHcRuC98Q6BMwEnoECBUQ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2:00Z</dcterms:created>
  <dc:creator>Галина</dc:creator>
  <dc:description/>
  <dc:language>en-US</dc:language>
  <cp:lastModifiedBy>user</cp:lastModifiedBy>
  <cp:lastPrinted>2015-01-14T07:52:00Z</cp:lastPrinted>
  <dcterms:modified xsi:type="dcterms:W3CDTF">2020-03-03T05:02:00Z</dcterms:modified>
  <cp:revision>2</cp:revision>
  <dc:subject/>
  <dc:title/>
</cp:coreProperties>
</file>